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16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ыбакова Ирина Борис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.отдело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аньшин Вяче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нергоучет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0.4 ОБ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удинский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теплотехнической службы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ИНЖТЕРМ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Царьков Никола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врач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расевич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матологическая клиника «Арт Клин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симов Михаил Александр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подразделен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"СЗЭМО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2:00Z</dcterms:created>
  <dc:creator>РТН</dc:creator>
  <dc:description/>
  <cp:keywords/>
  <dc:language>en-US</dc:language>
  <cp:lastModifiedBy>Рыкова Светлана Александровна</cp:lastModifiedBy>
  <cp:lastPrinted>2024-09-06T08:48:00Z</cp:lastPrinted>
  <dcterms:modified xsi:type="dcterms:W3CDTF">2024-09-11T11:14:00Z</dcterms:modified>
  <cp:revision>9</cp:revision>
  <dc:subject/>
  <dc:title>УТВЕРЖДАЮ:</dc:title>
</cp:coreProperties>
</file>